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 Тетіївського районного суду Київської області</w:t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ївська обл., м.Тетіїв, вул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борн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буд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7, 09801</w:t>
        <w:br/>
        <w:t>___________________________________________,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адреса, поштовий індекс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 xml:space="preserve">(судд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ПІБ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цив/справа № ____________). </w:t>
        <w:br/>
        <w:br/>
        <w:t>Заявник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ПІ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,</w:t>
        <w:br/>
        <w:t>___________________________________________.</w:t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адреса, поштовий індекс, засоби зв’язку)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ЗАЯ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про видачу виконавчого лис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.__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оку суддею  Тетіївського районного суду Київської області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П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ІБ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хвалено рішення у цивільній справі № ________ за позовом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І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І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“про ………”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На виконання рішення суду від __.__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. у цивільній справі № ________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Ш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тіївсь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йон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уд Київської області видати мені виконавчий лист у цивільній справі № _____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„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___ ”___________20__ р. </w:t>
        <w:tab/>
        <w:tab/>
        <w:tab/>
        <w:tab/>
        <w:tab/>
        <w:tab/>
        <w:t>П.І.Б. 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5555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55577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666688"/>
      </w:pBdr>
      <w:spacing w:lineRule="auto" w:line="240" w:before="0" w:after="300"/>
      <w:outlineLvl w:val="0"/>
    </w:pPr>
    <w:rPr>
      <w:rFonts w:ascii="Times New Roman" w:hAnsi="Times New Roman" w:eastAsia="Times New Roman" w:cs="Times New Roman"/>
      <w:b/>
      <w:bCs/>
      <w:color w:val="666688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666688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0" w:after="300"/>
      <w:jc w:val="both"/>
    </w:pPr>
    <w:rPr>
      <w:rFonts w:ascii="Times New Roman" w:hAnsi="Times New Roman" w:eastAsia="Times New Roman" w:cs="Times New Roman"/>
      <w:color w:val="55557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40:00Z</dcterms:created>
  <dc:creator>Admin</dc:creator>
  <dc:description/>
  <cp:keywords/>
  <dc:language>en-US</dc:language>
  <cp:lastModifiedBy>Анна</cp:lastModifiedBy>
  <dcterms:modified xsi:type="dcterms:W3CDTF">2021-10-20T06:44:00Z</dcterms:modified>
  <cp:revision>13</cp:revision>
  <dc:subject/>
  <dc:title/>
</cp:coreProperties>
</file>